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Cs/>
          <w:sz w:val="28"/>
          <w:szCs w:val="28"/>
        </w:rPr>
        <w:t>«22» марта 2021 года</w:t>
        <w:tab/>
        <w:t xml:space="preserve">   №  340</w:t>
      </w:r>
    </w:p>
    <w:p>
      <w:pPr>
        <w:pStyle w:val="Normal"/>
        <w:tabs>
          <w:tab w:val="clear" w:pos="708"/>
          <w:tab w:val="left" w:pos="81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. Твер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предупреждению и ликвидации пожаров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а Твери в пожароопасный период 2021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С целью обеспечения безопасности населения города Твери от пожаров, охраны</w:t>
      </w:r>
      <w:r>
        <w:rPr>
          <w:bCs/>
          <w:sz w:val="28"/>
          <w:szCs w:val="28"/>
        </w:rPr>
        <w:t xml:space="preserve"> парков, рощ, </w:t>
      </w:r>
      <w:r>
        <w:rPr>
          <w:sz w:val="28"/>
          <w:szCs w:val="28"/>
        </w:rPr>
        <w:t>городских лесов на территории города Твери в пожароопасный период 2021 года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подготовки и обеспечения безопасного прохождения пожароопасного периода 2021 года на территории города Твери (далее - План мероприятий (прилагается))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обеспечению безопасности жизнедеятельности населения администрации города Твери (далее – управление по ОБЖН г. Твери):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30.03.2021 направить в отдел информации и аналитики Администрации города Твери информацию о правилах поведения и порядке действий при угрозе или возникновении чрезвычайной ситуации, связанной с возникновением пожаров в парках, рощах, городских лесах на территории города Твери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с началом пожароопасного периода создать оперативный штаб по предупреждению и ликвидации пожаров на территории города Твери (далее - оперативный штаб);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 высокой пожарной опасности принять меры по ограничению доступа людей и транспорта в наиболее опасные в пожарном отнош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рки, рощи, </w:t>
      </w:r>
      <w:r>
        <w:rPr>
          <w:rFonts w:cs="Times New Roman" w:ascii="Times New Roman" w:hAnsi="Times New Roman"/>
          <w:sz w:val="28"/>
          <w:szCs w:val="28"/>
        </w:rPr>
        <w:t>городские леса на территории города Твери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согласовать с руководством государственного казенного учреждения «Управление противопожарной службы, защиты населения и территорий Тверской области» порядок выделения в распоряжение оперативного штаба пожарных рукавов;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заимодействие с муниципальным унитарным предприятием «Жилищно-эксплуатационный комплекс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МУП «ЖЭК»), муниципальным бюджетным учреждением «Зеленстрой» (далее - МБУ «Зеленстрой»), государственным унитарным предприятием Тверской области «Тверской межрайонный лесхоз», муниципальным унитарным предприятием «Дирекция парков» (далее - МУП «Дирекция парков») с целью контроля пожарной обстановк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рках, рощах, </w:t>
      </w:r>
      <w:r>
        <w:rPr>
          <w:rFonts w:cs="Times New Roman" w:ascii="Times New Roman" w:hAnsi="Times New Roman"/>
          <w:sz w:val="28"/>
          <w:szCs w:val="28"/>
        </w:rPr>
        <w:t xml:space="preserve">городских лесах  на территории города Твери.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м районов в городе Твери в срок до 06.04.2021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утвердить планы мероприятий по предупреждению и ликвидации последствий пожаров на территории района города Твери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состав сил и средств, привлекаемых дополнительно от организаций, находящихся на территории района в городе Твери, для тушения очагов пожаров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рках, рощах, </w:t>
      </w:r>
      <w:r>
        <w:rPr>
          <w:rFonts w:cs="Times New Roman" w:ascii="Times New Roman" w:hAnsi="Times New Roman"/>
          <w:sz w:val="28"/>
          <w:szCs w:val="28"/>
        </w:rPr>
        <w:t>городских лесах на территории города Твери и представить в управление по ОБЖН г. Твери;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МБУ «Зеленстрой» организовать проведение проверок противопожарного состояния территории города Твери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размещение предупредительных информационных знаков на въездах в </w:t>
      </w:r>
      <w:r>
        <w:rPr>
          <w:rFonts w:cs="Times New Roman" w:ascii="Times New Roman" w:hAnsi="Times New Roman"/>
          <w:bCs/>
          <w:sz w:val="28"/>
          <w:szCs w:val="28"/>
        </w:rPr>
        <w:t>парки, рощи, городские леса</w:t>
      </w:r>
      <w:r>
        <w:rPr>
          <w:rFonts w:cs="Times New Roman" w:ascii="Times New Roman" w:hAnsi="Times New Roman"/>
          <w:sz w:val="28"/>
          <w:szCs w:val="28"/>
        </w:rPr>
        <w:t xml:space="preserve"> района города Твери.</w:t>
      </w:r>
    </w:p>
    <w:p>
      <w:pPr>
        <w:pStyle w:val="TextBodyInden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БУ «Зеленстрой» и МУП «Дирекция парков» в срок до 06.04.2021: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ть предложения по силам и средствам, привлекаемым на проведение мероприятий по предупреждению пожаров в </w:t>
      </w:r>
      <w:r>
        <w:rPr>
          <w:rFonts w:cs="Times New Roman" w:ascii="Times New Roman" w:hAnsi="Times New Roman"/>
          <w:bCs/>
          <w:sz w:val="28"/>
          <w:szCs w:val="28"/>
        </w:rPr>
        <w:t>парках, рощах, городских лесах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орода Твери, и представить их в управление по ОБЖН г. Твери;</w:t>
      </w:r>
    </w:p>
    <w:p>
      <w:pPr>
        <w:pStyle w:val="TextBodyInden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выставление предупредительных информационных знаков на въездах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рки, рощи, </w:t>
      </w:r>
      <w:r>
        <w:rPr>
          <w:rFonts w:cs="Times New Roman" w:ascii="Times New Roman" w:hAnsi="Times New Roman"/>
          <w:sz w:val="28"/>
          <w:szCs w:val="28"/>
        </w:rPr>
        <w:t>городские леса на территории города Твери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5. МУП «ЖЭК» в срок до 06.04.2021:</w:t>
      </w:r>
    </w:p>
    <w:p>
      <w:pPr>
        <w:pStyle w:val="TextBodyInden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предложения по силам и средствам, привлекаемым на проведение мероприятий по предупреждению пожаров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рках, рощах, </w:t>
      </w:r>
      <w:r>
        <w:rPr>
          <w:rFonts w:cs="Times New Roman" w:ascii="Times New Roman" w:hAnsi="Times New Roman"/>
          <w:sz w:val="28"/>
          <w:szCs w:val="28"/>
        </w:rPr>
        <w:t>городских лесах на территории города Твери, и представить их в управление по ОБЖН г. Твери;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ть к эксплуатации в пожароопасный период технику и оборудование, привлекаемые для локализации очагов пожаров в </w:t>
      </w:r>
      <w:r>
        <w:rPr>
          <w:rFonts w:cs="Times New Roman" w:ascii="Times New Roman" w:hAnsi="Times New Roman"/>
          <w:bCs/>
          <w:sz w:val="28"/>
          <w:szCs w:val="28"/>
        </w:rPr>
        <w:t>парках, рощах, городских лесах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города Твери;</w:t>
      </w:r>
    </w:p>
    <w:p>
      <w:pPr>
        <w:pStyle w:val="TextBodyInden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жароопасный период для локализации и тушения пожаров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рках, рощах, городских лесах на территории </w:t>
      </w:r>
      <w:r>
        <w:rPr>
          <w:rFonts w:cs="Times New Roman" w:ascii="Times New Roman" w:hAnsi="Times New Roman"/>
          <w:sz w:val="28"/>
          <w:szCs w:val="28"/>
        </w:rPr>
        <w:t>города Твери содержать в готовности к выделению в распоряжение оперативного штаба необходимое количество поливочной и инженерной техники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 Департаменту дорожного хозяйства, благоустройства и транспорта администрации города Твери (далее – ДДХБиТ администрации города Твери) в срок до 06.04.2021: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наличие и техническое состояние специализированной техники, привлекаемой для локализации и тушения пожаров, в подведомственных организациях;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ухудшении пожарной обстановки в пожароопасный период совместно с управлением по ОБЖН г. Твери предусмотреть возможность использования инженерной техники для организации работ по созданию минерализованных полос на особо опасных участках, на которых возможно беспрепятственное распространение огня.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епартаменту финансов администрации города Твери осуществлять финансирование работ, указанных в Плане мероприятий, в пределах средств, предусмотренных в бюджете города Твери на 2021 го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комендовать Управлению Министерства внутренних дел России по городу Твери,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Тверской области совместно с управлением по ОБЖН г. Твери в срок до 08.04.2021 организовать взаимодействие по выделению в состав оперативных групп администраций районов в городе Твери сотрудников своих ведомств для совместного патрулирования </w:t>
      </w:r>
      <w:r>
        <w:rPr>
          <w:bCs/>
          <w:sz w:val="28"/>
          <w:szCs w:val="28"/>
        </w:rPr>
        <w:t xml:space="preserve">парков, рощ, </w:t>
      </w:r>
      <w:r>
        <w:rPr>
          <w:sz w:val="28"/>
          <w:szCs w:val="28"/>
        </w:rPr>
        <w:t>городских лесов  на территории города Твери, а также садоводческих или огороднических некоммерческих товариществ, расположенных на территории  города Твери, с целью выявления и пресечения нарушения правил пожарной безопасности, выявления виновных в  пожарах лиц и привлечения их к ответственности.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делу информации и аналитики Администрации города Твери довести до населения информац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авилах поведения и порядке действий при угрозе или возникновении чрезвычайной ситуации, связанной с возникновением пожаров в парках, рощах, городских лесах  на территории города Твери, предоставленную в соответствии с пунктом 2 настоящего постановления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со дня издания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1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обеспечения жизнедеятельности населения и безопасности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остановления представить в срок до 30.10.2021. 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9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TextBodyIndent"/>
        <w:tabs>
          <w:tab w:val="clear" w:pos="708"/>
          <w:tab w:val="left" w:pos="79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Твери </w:t>
        <w:tab/>
        <w:t>А.В. Жучков</w:t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425" w:top="851" w:footer="0" w:bottom="794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Междустр.интервал:  полуторный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31:00Z</dcterms:created>
  <dc:creator>User</dc:creator>
  <dc:description/>
  <cp:keywords/>
  <dc:language>en-US</dc:language>
  <cp:lastModifiedBy>Ким Екатерина Игоревна</cp:lastModifiedBy>
  <cp:lastPrinted>2021-03-19T14:36:00Z</cp:lastPrinted>
  <dcterms:modified xsi:type="dcterms:W3CDTF">2021-03-23T14:35:00Z</dcterms:modified>
  <cp:revision>4</cp:revision>
  <dc:subject/>
  <dc:title>                                                                                                                              </dc:title>
</cp:coreProperties>
</file>